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FFICIO ELETTOR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OMUNE DI PAESANA (CN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GGETTO: Candidatura disponibilità immediata per l’inserimento nell’ELENCO AGGIUNTIVO come scrutatore di seggio elettorale per le sole consultazioni REFERENDARIE di DOMENICA 8 E LUNEDI’ 9 GIUGNO 202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idente in  ________________, cap. ____________ via ___________________________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e-mail _________________, tel. _______________, cell. _________________, visto l’avviso del Comune di Paesana diramato ai sensi della Circolare del Ministero dell’Interno n. 25/2025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serito nell’</w:t>
        <w:tab/>
        <w:t>ELENCO AGGIUNTIVO come scrutatore di seggio elettorale per le sole consultazioni REFERENDARIE di DOMENICA 8 E LUNEDI’ 9 GIUGNO 202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iscritto/a nelle liste elettorati di codesto Comun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non trovarsi nelle condizioni di cui all’art. 38 del T.U. delle leggi recanti norme per l’elezione della Camera dei Deputati, approvato con D.P.R. 30 marzo 1957, n. 361, e all’art. 23 del T.U.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</w:rPr>
        <w:footnoteReference w:id="2"/>
      </w:r>
      <w:r>
        <w:rPr>
          <w:rStyle w:val="Caratterinotaapidipagina"/>
          <w:rFonts w:cs="Verdana" w:ascii="Verdana" w:hAnsi="Verdana"/>
        </w:rPr>
        <w:t>.</w:t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  <w:t>Lì _____________2025</w:t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/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) gli appartenenti a Forze Armate in servizio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) i medici provinciali, gli ufficiali sanitari ed i medici condotti;</w:t>
      </w:r>
    </w:p>
    <w:p>
      <w:pPr>
        <w:pStyle w:val="Normal"/>
        <w:ind w:left="709" w:hanging="5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5:00Z</dcterms:created>
  <dc:creator>Sepel</dc:creator>
  <dc:description/>
  <cp:keywords/>
  <dc:language>en-US</dc:language>
  <cp:lastModifiedBy>Graziella Miolano</cp:lastModifiedBy>
  <cp:lastPrinted>1995-11-21T17:41:00Z</cp:lastPrinted>
  <dcterms:modified xsi:type="dcterms:W3CDTF">2025-04-16T09:20:00Z</dcterms:modified>
  <cp:revision>4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